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FF"/>
          <w:sz w:val="72"/>
          <w:szCs w:val="72"/>
        </w:rPr>
      </w:pPr>
      <w:r>
        <w:rPr>
          <w:rFonts w:eastAsia="Calibri" w:cs="Calibri" w:ascii="Calibri" w:hAnsi="Calibri"/>
          <w:b/>
          <w:color w:val="FF00FF"/>
          <w:sz w:val="72"/>
          <w:szCs w:val="72"/>
        </w:rPr>
        <w:t xml:space="preserve"> </w:t>
      </w:r>
      <w:r>
        <w:rPr>
          <w:rFonts w:cs="Arial" w:ascii="Calibri" w:hAnsi="Calibri"/>
          <w:b/>
          <w:color w:val="FF00FF"/>
          <w:sz w:val="72"/>
          <w:szCs w:val="72"/>
        </w:rPr>
        <w:t>ITF SLOVAKIATOUR</w:t>
      </w:r>
    </w:p>
    <w:p>
      <w:pPr>
        <w:pStyle w:val="Normal"/>
        <w:ind w:left="360" w:hanging="0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808080"/>
          <w:sz w:val="28"/>
          <w:szCs w:val="28"/>
        </w:rPr>
        <w:t>WELLNESS A FITNESS    POĽOVNÍCTVO A ODDYCH</w:t>
      </w:r>
    </w:p>
    <w:p>
      <w:pPr>
        <w:pStyle w:val="Popis"/>
        <w:jc w:val="left"/>
        <w:rPr>
          <w:rFonts w:ascii="Arial" w:hAnsi="Arial" w:cs="Arial"/>
          <w:b w:val="false"/>
          <w:b w:val="false"/>
          <w:caps/>
          <w:color w:val="FF00FF"/>
          <w:sz w:val="32"/>
          <w:szCs w:val="32"/>
        </w:rPr>
      </w:pPr>
      <w:r>
        <w:rPr>
          <w:rFonts w:cs="Arial" w:ascii="Arial" w:hAnsi="Arial"/>
          <w:b w:val="false"/>
          <w:caps/>
          <w:color w:val="FF00FF"/>
          <w:sz w:val="32"/>
          <w:szCs w:val="32"/>
        </w:rPr>
      </w:r>
    </w:p>
    <w:p>
      <w:pPr>
        <w:pStyle w:val="Popis"/>
        <w:rPr/>
      </w:pPr>
      <w:r>
        <w:rPr>
          <w:rFonts w:cs="Arial" w:ascii="Arial" w:hAnsi="Arial"/>
          <w:caps/>
          <w:sz w:val="32"/>
          <w:szCs w:val="32"/>
        </w:rPr>
        <w:t>Sprievodný program</w:t>
      </w:r>
    </w:p>
    <w:p>
      <w:pPr>
        <w:pStyle w:val="Normal"/>
        <w:rPr>
          <w:rFonts w:ascii="Arial" w:hAnsi="Arial" w:cs="Arial"/>
          <w:caps/>
          <w:color w:val="FF00FF"/>
          <w:sz w:val="22"/>
          <w:szCs w:val="22"/>
        </w:rPr>
      </w:pPr>
      <w:r>
        <w:rPr>
          <w:rFonts w:cs="Arial" w:ascii="Arial" w:hAnsi="Arial"/>
          <w:caps/>
          <w:color w:val="FF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29. 1. 2015, štvrtok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Cs w:val="false"/>
          <w:color w:val="000080"/>
          <w:sz w:val="20"/>
          <w:szCs w:val="20"/>
        </w:rPr>
        <w:t>EXPO ARENA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Slávnostné otvorenie veľtr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EXPO CLUB - prízemie 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6:00 – 18:0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eastAsia="en-US"/>
        </w:rPr>
        <w:t>Strieborná ekonomika – výzva pre budúcnosť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Organizátor</w:t>
        <w:tab/>
        <w:t>Zväz cestovného ruchu Slovenskej republiky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Style w:val="StrongEmphasis"/>
          <w:rFonts w:ascii="Arial" w:hAnsi="Arial" w:cs="Arial"/>
          <w:bCs w:val="false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color w:val="000080"/>
          <w:sz w:val="20"/>
          <w:szCs w:val="20"/>
        </w:rPr>
        <w:t xml:space="preserve">EXPO ARENA – konferenčná sála (kinosála) 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color w:val="000080"/>
          <w:sz w:val="20"/>
          <w:szCs w:val="20"/>
        </w:rPr>
      </w:pPr>
      <w:r>
        <w:rPr/>
      </w:r>
    </w:p>
    <w:p>
      <w:pPr>
        <w:pStyle w:val="Normal"/>
        <w:rPr/>
      </w:pPr>
      <w:ins w:id="0" w:author="Unknown" w:date="2013-12-06T13:01:00Z">
        <w:r>
          <w:rPr>
            <w:rFonts w:cs="Arial" w:ascii="Arial" w:hAnsi="Arial"/>
            <w:b/>
            <w:sz w:val="20"/>
            <w:szCs w:val="20"/>
          </w:rPr>
          <w:t>1</w:t>
        </w:r>
      </w:ins>
      <w:r>
        <w:rPr>
          <w:rFonts w:cs="Arial" w:ascii="Arial" w:hAnsi="Arial"/>
          <w:b/>
          <w:sz w:val="20"/>
          <w:szCs w:val="20"/>
        </w:rPr>
        <w:t>4:</w:t>
      </w:r>
      <w:ins w:id="1" w:author="Unknown" w:date="2013-12-06T13:01:00Z">
        <w:r>
          <w:rPr>
            <w:rFonts w:cs="Arial" w:ascii="Arial" w:hAnsi="Arial"/>
            <w:b/>
            <w:sz w:val="20"/>
            <w:szCs w:val="20"/>
          </w:rPr>
          <w:t>00 – 15</w:t>
        </w:r>
      </w:ins>
      <w:r>
        <w:rPr>
          <w:rFonts w:cs="Arial" w:ascii="Arial" w:hAnsi="Arial"/>
          <w:b/>
          <w:sz w:val="20"/>
          <w:szCs w:val="20"/>
        </w:rPr>
        <w:t>:00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Prírodný skvost Slovenska- Slovenský ra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2" w:author="Unknown" w:date="2013-12-06T13:01:00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Natural gem of Slovakia- Slovak Paradise</w:t>
      </w:r>
    </w:p>
    <w:p>
      <w:pPr>
        <w:pStyle w:val="Normal"/>
        <w:ind w:left="708" w:hanging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rganizátor  </w:t>
        <w:tab/>
        <w:t xml:space="preserve"> Košický kraj, Slovenský raj</w:t>
      </w:r>
    </w:p>
    <w:p>
      <w:pPr>
        <w:pStyle w:val="Normal"/>
        <w:ind w:left="708" w:hanging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HALA B0 – pódium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 – 11:3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Cvičenie s fyzioterapeutom pre zdravie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rganizátor</w:t>
        <w:tab/>
        <w:t xml:space="preserve"> Slovenské kúpele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00 – 15:3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Cvičenie s fyzioterapeutom pre zdravie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Organizátor</w:t>
        <w:tab/>
        <w:t xml:space="preserve"> Slovenské kúpele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HALA B2 – pódium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14:00 – 15:30</w:t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Prešovský kraj a Lurdy (Horné Pyreneje) - možnosti spolupráce v cestovnom  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  <w:szCs w:val="20"/>
        </w:rPr>
        <w:t>ruchu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 xml:space="preserve">  Severovýchod Slovenska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</w:rPr>
        <w:t>30. 1. 2015, piatok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EXPO CLUB – prízemie     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color w:val="365F91"/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00 – 12:3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Kooperačné podujatie ITF SLOVAKIATOUR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 xml:space="preserve"> Slovak Business Agency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:00 – 17: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Workshop „Prínos kúpeľnej starostlivosti v manažmente chronicky chorý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pacientov“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rganizátor</w:t>
        <w:tab/>
        <w:t xml:space="preserve"> Asociácia slovenských kúpeľov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HALA B2 – pódium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 – 10:30</w:t>
        <w:tab/>
        <w:t xml:space="preserve"> Tradície v poľovníctve a sokoliarstve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 xml:space="preserve"> Stredná odborná škola lesnícka Banská Štiavnica, Múzeum vo Sv. Anton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 – 12:00</w:t>
        <w:tab/>
        <w:t xml:space="preserve"> Deň českého poľovníctva a časopisu Myslivost – Stráž myslivosti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 xml:space="preserve"> Redakcia časopisu Myslivost-Stráž myslivosti, f. ŠOMEK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30 – 13:00</w:t>
        <w:tab/>
        <w:t xml:space="preserve"> História poľovníctva na Slovensku, Celoslovenské poľovnícke slávnosti Dni Sv.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Huberta 2015, 25. ročník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 xml:space="preserve"> Stredná odborná škola lesnícka Banská Štiavnica, Múzeum vo Sv. Antone, f. ŠOMEK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:00 – 15:00 </w:t>
        <w:tab/>
        <w:t xml:space="preserve"> Deň českého poľovníctva a časopisu Myslivost – Stráž myslivosti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 xml:space="preserve"> Redakcia časopisu Myslivost-Stráž myslivosti, f. ŠOMEK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30 – 16:00</w:t>
        <w:tab/>
        <w:t xml:space="preserve"> Tradície v poľovníctve a sokoliarstve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 xml:space="preserve"> Stredná odborná škola lesnícka Banská Štiavnica, Múzeum vo Sv. Antone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:30 – 17:00</w:t>
        <w:tab/>
        <w:t xml:space="preserve"> Ukážky vábenia zveri a napodobňovania hlasových prejavov vtákov a cicavcov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 xml:space="preserve"> Slovenská poľovnícka komora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Style w:val="StrongEmphasis"/>
          <w:rFonts w:cs="Arial" w:ascii="Arial" w:hAnsi="Arial"/>
          <w:bCs w:val="false"/>
          <w:color w:val="000080"/>
          <w:sz w:val="20"/>
          <w:szCs w:val="20"/>
        </w:rPr>
        <w:t xml:space="preserve">EXPO ARENA – konferenčná sála (kinosála)  </w:t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color w:val="000080"/>
          <w:sz w:val="20"/>
          <w:szCs w:val="20"/>
        </w:rPr>
      </w:pPr>
      <w:r>
        <w:rPr/>
      </w:r>
    </w:p>
    <w:p>
      <w:pPr>
        <w:pStyle w:val="Normal"/>
        <w:rPr/>
      </w:pPr>
      <w:ins w:id="3" w:author="Unknown" w:date="2013-12-06T13:01:00Z">
        <w:r>
          <w:rPr>
            <w:rFonts w:cs="Arial" w:ascii="Arial" w:hAnsi="Arial"/>
            <w:b/>
            <w:sz w:val="20"/>
            <w:szCs w:val="20"/>
          </w:rPr>
          <w:t>1</w:t>
        </w:r>
      </w:ins>
      <w:r>
        <w:rPr>
          <w:rFonts w:cs="Arial" w:ascii="Arial" w:hAnsi="Arial"/>
          <w:b/>
          <w:sz w:val="20"/>
          <w:szCs w:val="20"/>
        </w:rPr>
        <w:t>1:</w:t>
      </w:r>
      <w:ins w:id="4" w:author="Unknown" w:date="2013-12-06T13:01:00Z">
        <w:r>
          <w:rPr>
            <w:rFonts w:cs="Arial" w:ascii="Arial" w:hAnsi="Arial"/>
            <w:b/>
            <w:sz w:val="20"/>
            <w:szCs w:val="20"/>
          </w:rPr>
          <w:t>00 – 1</w:t>
        </w:r>
      </w:ins>
      <w:r>
        <w:rPr>
          <w:rFonts w:cs="Arial" w:ascii="Arial" w:hAnsi="Arial"/>
          <w:b/>
          <w:sz w:val="20"/>
          <w:szCs w:val="20"/>
        </w:rPr>
        <w:t>2:00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Prírodný skvost Slovenska- Slovenský ra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5" w:author="Unknown" w:date="2013-12-06T13:01:00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Natural gem of Slovakia- Slovak Paradise</w:t>
      </w:r>
    </w:p>
    <w:p>
      <w:pPr>
        <w:pStyle w:val="Normal"/>
        <w:ind w:left="708" w:hanging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rganizátor     </w:t>
        <w:tab/>
        <w:t xml:space="preserve">  Košický kraj, Slovenský raj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ins w:id="8" w:author="Unknown" w:date="2013-12-06T13:01:00Z"/>
        </w:rPr>
      </w:pPr>
      <w:ins w:id="6" w:author="Unknown" w:date="2013-12-06T13:01:00Z">
        <w:r>
          <w:rPr>
            <w:rFonts w:cs="Arial" w:ascii="Arial" w:hAnsi="Arial"/>
            <w:b/>
            <w:sz w:val="20"/>
            <w:szCs w:val="20"/>
          </w:rPr>
          <w:t>1</w:t>
        </w:r>
      </w:ins>
      <w:r>
        <w:rPr>
          <w:rFonts w:cs="Arial" w:ascii="Arial" w:hAnsi="Arial"/>
          <w:b/>
          <w:sz w:val="20"/>
          <w:szCs w:val="20"/>
        </w:rPr>
        <w:t>3:0</w:t>
      </w:r>
      <w:ins w:id="7" w:author="Unknown" w:date="2013-12-06T13:01:00Z">
        <w:r>
          <w:rPr>
            <w:rFonts w:cs="Arial" w:ascii="Arial" w:hAnsi="Arial"/>
            <w:b/>
            <w:sz w:val="20"/>
            <w:szCs w:val="20"/>
          </w:rPr>
          <w:t>0 – 1</w:t>
        </w:r>
      </w:ins>
      <w:r>
        <w:rPr>
          <w:rFonts w:cs="Arial" w:ascii="Arial" w:hAnsi="Arial"/>
          <w:b/>
          <w:sz w:val="20"/>
          <w:szCs w:val="20"/>
        </w:rPr>
        <w:t xml:space="preserve">5:00  </w:t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b/>
          <w:sz w:val="20"/>
          <w:szCs w:val="20"/>
        </w:rPr>
        <w:t>Cestovný ruch a kvalita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Organizátor         Ekonomická univerzita, Obchodná fakulta</w:t>
      </w:r>
    </w:p>
    <w:p>
      <w:pPr>
        <w:pStyle w:val="Normal"/>
        <w:ind w:left="708" w:hanging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HALA B0 – pódium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:30 – 10:00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    </w:t>
      </w:r>
      <w:r>
        <w:rPr>
          <w:rFonts w:cs="Arial" w:ascii="Arial" w:hAnsi="Arial"/>
          <w:b/>
          <w:sz w:val="20"/>
          <w:szCs w:val="20"/>
        </w:rPr>
        <w:t>3D FITNESS - Kettlebells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rganizátor       3D Fitness, s.r.o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 – 11:3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Cvičenie s fyzioterapeutom pre zdravie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Organizátor</w:t>
        <w:tab/>
        <w:t xml:space="preserve"> Slovenské kúpele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00 – 15:3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Cvičenie s fyzioterapeutom pre zdravie</w:t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Organizátor</w:t>
        <w:tab/>
        <w:t xml:space="preserve"> Slovenské kúpele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6:00 – 16:30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  </w:t>
      </w:r>
      <w:r>
        <w:rPr>
          <w:rFonts w:cs="Arial" w:ascii="Arial" w:hAnsi="Arial"/>
          <w:b/>
          <w:sz w:val="20"/>
          <w:szCs w:val="20"/>
        </w:rPr>
        <w:t>3D FITNESS - Kruhový trénink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rganizátor       3D Fitness, s.r.o.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2"/>
          <w:szCs w:val="22"/>
          <w:lang w:val="cs-CZ"/>
        </w:rPr>
      </w:pPr>
      <w:r>
        <w:rPr>
          <w:rFonts w:cs="Arial" w:ascii="Arial" w:hAnsi="Arial"/>
          <w:b/>
          <w:color w:val="365F91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31. 1. 2015, sobota</w:t>
      </w:r>
    </w:p>
    <w:p>
      <w:pPr>
        <w:pStyle w:val="Normal"/>
        <w:pBdr>
          <w:top w:val="single" w:sz="4" w:space="1" w:color="000000"/>
        </w:pBdr>
        <w:jc w:val="right"/>
        <w:rPr>
          <w:rStyle w:val="StrongEmphasis"/>
          <w:rFonts w:ascii="Arial" w:hAnsi="Arial" w:cs="Arial"/>
          <w:bCs w:val="false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color w:val="000080"/>
          <w:sz w:val="20"/>
          <w:szCs w:val="20"/>
        </w:rPr>
        <w:t xml:space="preserve">EXPO ARENA – konferenčná sála (kinosála)  </w:t>
      </w:r>
    </w:p>
    <w:p>
      <w:pPr>
        <w:pStyle w:val="Normal"/>
        <w:pBdr>
          <w:top w:val="single" w:sz="4" w:space="1" w:color="000000"/>
        </w:pBdr>
        <w:jc w:val="right"/>
        <w:rPr>
          <w:rStyle w:val="StrongEmphasis"/>
          <w:rFonts w:ascii="Arial" w:hAnsi="Arial" w:cs="Arial"/>
          <w:bCs w:val="false"/>
          <w:color w:val="000080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left="1416" w:hanging="141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:00 – 18:0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val="cs-CZ"/>
        </w:rPr>
        <w:t>BUBO BÁL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CA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MERA SLOVAKIA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– </w:t>
      </w:r>
      <w:r>
        <w:rPr>
          <w:rFonts w:cs="Arial" w:ascii="Arial" w:hAnsi="Arial"/>
          <w:b/>
          <w:bCs/>
          <w:sz w:val="20"/>
          <w:szCs w:val="20"/>
          <w:lang w:val="cs-CZ"/>
        </w:rPr>
        <w:t>premietanie cestovateľských filmov, súťaže cestovateľských filmov, fotografií a publikácií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>BUBO Travel Agency s. r. o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HALA B0 – pódium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 – 14:00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3. ročník Fitness Day Incheba 2015</w:t>
      </w:r>
    </w:p>
    <w:p>
      <w:pPr>
        <w:pStyle w:val="Normal"/>
        <w:rPr/>
      </w:pPr>
      <w:r>
        <w:rPr/>
        <w:t xml:space="preserve">                        </w:t>
      </w:r>
      <w:r>
        <w:rPr>
          <w:rFonts w:cs="Arial" w:ascii="Arial" w:hAnsi="Arial"/>
          <w:sz w:val="20"/>
          <w:szCs w:val="20"/>
        </w:rPr>
        <w:t>Siláci, ukážky výkonov silových trojbojárov, gymnastika deti - ukážky 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tréningov detí 6 -12 rokov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rganizátor</w:t>
        <w:tab/>
        <w:t>Inba Europe, z. z. p. o, Čsns, o. s.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:00 – 16:30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  </w:t>
      </w:r>
      <w:r>
        <w:rPr>
          <w:rFonts w:cs="Arial" w:ascii="Arial" w:hAnsi="Arial"/>
          <w:b/>
          <w:sz w:val="20"/>
          <w:szCs w:val="20"/>
        </w:rPr>
        <w:t>3D FITNESS - GUN – eX</w:t>
      </w:r>
      <w:r>
        <w:rPr>
          <w:rFonts w:cs="Arial" w:ascii="Arial" w:hAnsi="Arial"/>
          <w:color w:val="808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rganizátor       3D Fitness, s.r.o.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7:00 – 17:30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  </w:t>
      </w:r>
      <w:r>
        <w:rPr>
          <w:rFonts w:cs="Arial" w:ascii="Arial" w:hAnsi="Arial"/>
          <w:b/>
          <w:sz w:val="20"/>
          <w:szCs w:val="20"/>
        </w:rPr>
        <w:t>3D FITNESS - Kruhový trénink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rganizátor       3D Fitness, s.r.o.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HALA B2 – pódium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 – 10:30</w:t>
        <w:tab/>
        <w:t xml:space="preserve"> Tradície v poľovníctve a sokoliarstve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 xml:space="preserve"> Stredná odborná škola lesnícka Banská Štiavnica, Múzeum vo Sv. Anton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00 – 12:30</w:t>
        <w:tab/>
        <w:t xml:space="preserve"> Prezentácia fotopascí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 xml:space="preserve"> IBO, s. r. o.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00 – 14:00</w:t>
        <w:tab/>
        <w:t xml:space="preserve"> Možnosti cykloturistiky v Regióne Piešťany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 xml:space="preserve"> Slovenský cykloklub a Rezort Piešťany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30 – 16:00</w:t>
        <w:tab/>
        <w:t xml:space="preserve"> Ukážky poľovníckych signálov – vývoj poľovníckej hudby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 xml:space="preserve"> Slovenská poľovnícka komora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:00 – 16:30</w:t>
        <w:tab/>
        <w:t xml:space="preserve"> Ukážky vábenia zveri a napodobňovania hlasových prejavov vtákov a cicavcov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 xml:space="preserve"> Slovenská poľovnícka komora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:00 – 17:30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História poľovníctva na Slovensku, Celoslovenské poľovnícke slávnosti Dni Sv. 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Huberta 2015, 25. ročník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 xml:space="preserve"> Stredná odborná škola lesnícka Banská Štiavnica, Múzeum vo Sv. Antone, f. ŠOMEK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ln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0" w:after="0"/>
        <w:jc w:val="both"/>
        <w:rPr>
          <w:rFonts w:ascii="Arial" w:hAnsi="Arial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</w:rPr>
        <w:t>1. 2. 2015, nedeľa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Style w:val="StrongEmphasis"/>
          <w:rFonts w:cs="Arial" w:ascii="Arial" w:hAnsi="Arial"/>
          <w:bCs w:val="false"/>
          <w:color w:val="000080"/>
          <w:sz w:val="20"/>
          <w:szCs w:val="20"/>
        </w:rPr>
        <w:t xml:space="preserve">EXPO ARENA – konferenčná sála (kinosála)  </w:t>
      </w:r>
    </w:p>
    <w:p>
      <w:pPr>
        <w:pStyle w:val="Normal"/>
        <w:widowControl w:val="false"/>
        <w:tabs>
          <w:tab w:val="left" w:pos="708" w:leader="none"/>
        </w:tabs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left" w:pos="708" w:leader="none"/>
        </w:tabs>
        <w:ind w:left="1416" w:hanging="141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:00 – 17:0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val="cs-CZ"/>
        </w:rPr>
        <w:t>BUBO BÁL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- </w:t>
      </w:r>
      <w:r>
        <w:rPr>
          <w:rFonts w:cs="Arial" w:ascii="Arial" w:hAnsi="Arial"/>
          <w:b/>
          <w:color w:val="000000"/>
          <w:sz w:val="20"/>
          <w:szCs w:val="20"/>
        </w:rPr>
        <w:t>CA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MERA SLOVAKIA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– </w:t>
      </w:r>
      <w:r>
        <w:rPr>
          <w:rFonts w:cs="Arial" w:ascii="Arial" w:hAnsi="Arial"/>
          <w:b/>
          <w:bCs/>
          <w:sz w:val="20"/>
          <w:szCs w:val="20"/>
          <w:lang w:val="cs-CZ"/>
        </w:rPr>
        <w:t>premietanie cestovateľských filmov, súťaže cestovateľských filmov, fotografií a publikácií</w:t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Organizátor </w:t>
        <w:tab/>
        <w:t>BUBO Travel Agency s. r. o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HALA B0 – pódium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 – 16:00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Fitness Pole Dance 2015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 xml:space="preserve"> Ukážky workautu a exotic pole dance, súťaže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Miss Pole dance 2015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Organizátor</w:t>
        <w:tab/>
        <w:t xml:space="preserve"> Poledance Federation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HALA B2 – pódium</w:t>
      </w:r>
    </w:p>
    <w:p>
      <w:pPr>
        <w:pStyle w:val="Normal"/>
        <w:ind w:left="1410" w:hanging="141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 – 12:00</w:t>
        <w:tab/>
        <w:t xml:space="preserve"> Tradície v poľovníctve a sokoliarstve, história poľovníctva na Slovensku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color w:val="808080"/>
          <w:sz w:val="20"/>
          <w:szCs w:val="20"/>
        </w:rPr>
        <w:t>Organizátor</w:t>
        <w:tab/>
        <w:t xml:space="preserve"> Stredná odborná lesnícka škola Banská Štiavnica, Múzeum vo Sv. Antone</w:t>
      </w:r>
    </w:p>
    <w:p>
      <w:pPr>
        <w:pStyle w:val="Normal"/>
        <w:ind w:left="1410" w:hanging="141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ynaGroteskLCE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DynaGroteskLCE" w:hAnsi="DynaGroteskLCE" w:cs="DynaGroteskLCE"/>
      <w:b/>
      <w:sz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ObyajntextChar">
    <w:name w:val="Obyčajný text Char"/>
    <w:qFormat/>
    <w:rPr>
      <w:rFonts w:ascii="Calibri" w:hAnsi="Calibri" w:cs="Calibri"/>
      <w:lang w:bidi="ar-SA"/>
    </w:rPr>
  </w:style>
  <w:style w:type="character" w:styleId="ErnestNagy">
    <w:name w:val="Ernest Nagy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/>
  </w:style>
  <w:style w:type="paragraph" w:styleId="Popis">
    <w:name w:val="Popis"/>
    <w:basedOn w:val="Normal"/>
    <w:next w:val="Normal"/>
    <w:qFormat/>
    <w:pPr>
      <w:jc w:val="center"/>
    </w:pPr>
    <w:rPr>
      <w:rFonts w:ascii="DynaGroteskLCE" w:hAnsi="DynaGroteskLCE" w:cs="DynaGroteskLCE"/>
      <w:b/>
      <w:sz w:val="36"/>
    </w:rPr>
  </w:style>
  <w:style w:type="paragraph" w:styleId="TextBodyIndent">
    <w:name w:val="Body Text Indent"/>
    <w:basedOn w:val="Normal"/>
    <w:pPr>
      <w:ind w:left="2835" w:hanging="2835"/>
      <w:jc w:val="both"/>
    </w:pPr>
    <w:rPr>
      <w:rFonts w:ascii="DynaGroteskLCE" w:hAnsi="DynaGroteskLCE" w:cs="DynaGroteskLCE"/>
      <w:b/>
    </w:rPr>
  </w:style>
  <w:style w:type="paragraph" w:styleId="Normln">
    <w:name w:val="normln"/>
    <w:basedOn w:val="Normal"/>
    <w:qFormat/>
    <w:pPr>
      <w:spacing w:before="280" w:after="280"/>
    </w:pPr>
    <w:rPr>
      <w:lang w:val="cs-CZ"/>
    </w:rPr>
  </w:style>
  <w:style w:type="paragraph" w:styleId="Obyajntext">
    <w:name w:val="Obyčajný 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2:00Z</dcterms:created>
  <dc:creator>Ernest Nagy</dc:creator>
  <dc:description/>
  <cp:keywords/>
  <dc:language>en-US</dc:language>
  <cp:lastModifiedBy>Lucia</cp:lastModifiedBy>
  <cp:lastPrinted>2015-01-12T08:21:00Z</cp:lastPrinted>
  <dcterms:modified xsi:type="dcterms:W3CDTF">2015-01-14T07:30:00Z</dcterms:modified>
  <cp:revision>3</cp:revision>
  <dc:subject/>
  <dc:title>   </dc:title>
</cp:coreProperties>
</file>